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hr-HR"/>
        </w:rPr>
        <w:t>OBRAZAC 01 – POPIS DOKUMENATA POTREBNIH ZA U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>Ime i prezime: 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>Kontakt mobitel: 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>Prilikom upisa na Preddiplomski studij grafičke tehnologije, pristupnik/ica je u studentsku referadu predao/la slijedeće dokumen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60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>izvornike svjedodžbi sva 4 razreda srednje škole</w:t>
        <w:tab/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60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>izvornik završne svjedodžbe</w:t>
        <w:tab/>
        <w:tab/>
        <w:tab/>
        <w:tab/>
        <w:tab/>
        <w:tab/>
        <w:t>DA/NE</w:t>
      </w:r>
    </w:p>
    <w:p>
      <w:pPr>
        <w:pStyle w:val="Normal"/>
        <w:numPr>
          <w:ilvl w:val="0"/>
          <w:numId w:val="1"/>
        </w:numPr>
        <w:spacing w:lineRule="auto" w:line="240" w:before="0" w:after="600"/>
        <w:rPr/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>presliku osobne iskaznice</w:t>
        <w:tab/>
        <w:t>ili potvrdu o prebivalištu</w:t>
        <w:tab/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60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>presliku domovnice</w:t>
        <w:tab/>
        <w:tab/>
        <w:tab/>
        <w:tab/>
        <w:tab/>
        <w:tab/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60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>izvornik rodnog lista</w:t>
        <w:tab/>
        <w:tab/>
        <w:tab/>
        <w:tab/>
        <w:tab/>
        <w:tab/>
        <w:tab/>
        <w:t>DA/NE</w:t>
      </w:r>
    </w:p>
    <w:p>
      <w:pPr>
        <w:pStyle w:val="Normal"/>
        <w:numPr>
          <w:ilvl w:val="0"/>
          <w:numId w:val="1"/>
        </w:numPr>
        <w:spacing w:lineRule="auto" w:line="240" w:before="0" w:after="60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>potvrdu o ispisu s drugog Fakulteta</w:t>
        <w:tab/>
        <w:tab/>
        <w:tab/>
        <w:tab/>
        <w:tab/>
        <w:t>DA/NE</w:t>
      </w:r>
    </w:p>
    <w:p>
      <w:pPr>
        <w:pStyle w:val="Normal"/>
        <w:numPr>
          <w:ilvl w:val="0"/>
          <w:numId w:val="1"/>
        </w:numPr>
        <w:spacing w:lineRule="auto" w:line="240" w:before="0" w:after="60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 xml:space="preserve">dvije fotografije 4 x 6 cm za studentsku ispravu (indeks) </w:t>
        <w:tab/>
        <w:tab/>
        <w:t>DA / NE</w:t>
      </w:r>
    </w:p>
    <w:p>
      <w:pPr>
        <w:pStyle w:val="Normal"/>
        <w:numPr>
          <w:ilvl w:val="0"/>
          <w:numId w:val="1"/>
        </w:numPr>
        <w:spacing w:lineRule="auto" w:line="240" w:before="0" w:after="60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 xml:space="preserve">potvrdu o uplati troškova upisa i pripadajuće dokumentacije </w:t>
        <w:tab/>
        <w:t>DA / 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>Zagreb, ______ 2010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>Potpis pristupnika/ic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>Dokumente pregledala i preuze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iCs/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14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28625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95675" cy="6286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-823" w:hanging="0"/>
      <w:jc w:val="right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U BOJ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46:00Z</dcterms:created>
  <dc:creator>sanja</dc:creator>
  <dc:description/>
  <cp:keywords/>
  <dc:language>en-US</dc:language>
  <cp:lastModifiedBy>Sanja</cp:lastModifiedBy>
  <cp:lastPrinted>2010-07-06T12:15:00Z</cp:lastPrinted>
  <dcterms:modified xsi:type="dcterms:W3CDTF">2010-09-15T13:46:00Z</dcterms:modified>
  <cp:revision>2</cp:revision>
  <dc:subject/>
  <dc:title>OBRAZAC 01 – POPIS DOKUMENATA POTREBNIH ZA UPIS</dc:title>
</cp:coreProperties>
</file>